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-</w:t>
      </w:r>
      <w:r>
        <w:rPr>
          <w:sz w:val="48"/>
          <w:szCs w:val="48"/>
        </w:rPr>
        <w:t>六神加护探索日本传统文化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国，一个充满神秘与智慧的词汇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，这个词汇似乎不仅是一串看似无意义的字符，它蕴含着日本传统文化中的一种独特精神和力量。六神加护（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），源自日语中的“六神”或“灵魂”，是指人们内心深处的那股力量，是一种超越现实世界的精神体验。</w:t>
      </w:r>
      <w:r>
        <w:rPr>
          <w:sz w:val="32"/>
          <w:szCs w:val="32"/>
        </w:rPr>
        <w:t>&lt;/p&gt;&lt;p&gt;&lt;img src="/static-img/JLgs40sxLJLRY3Adscoq8eOq9_HVuVOvNTcvTti6vcpyV1v96MC5sevLQrazOLVZ.jpg"&gt;&lt;/p&gt;&lt;p&gt;</w:t>
      </w:r>
      <w:r>
        <w:rPr>
          <w:sz w:val="32"/>
          <w:szCs w:val="32"/>
        </w:rPr>
        <w:t>日本是一个信仰丰富、文化悠久的地方，无论是佛教还是道教，都有其独特的影响力。六神加护这种概念，在现代社会中也被用来描述那些能够帮助人们克服困难、找到内心平静的人生哲学。在这个过程中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成为了追求完美和卓越生活方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剑术上，武士们相信通过修炼可以达到一种高级的心理状态，这就是所谓的“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意</w:t>
      </w:r>
      <w:r>
        <w:rPr>
          <w:sz w:val="32"/>
          <w:szCs w:val="32"/>
        </w:rPr>
        <w:t>·</w:t>
      </w:r>
      <w:r>
        <w:rPr>
          <w:sz w:val="32"/>
          <w:szCs w:val="32"/>
        </w:rPr>
        <w:t>灵”的统一，即身体、意识和灵魂都达到了最高层次。这意味着他们不仅要掌握技巧，更要理解自己内心深处的声音，以此来提高自己的战斗技巧。</w:t>
      </w:r>
      <w:r>
        <w:rPr>
          <w:sz w:val="32"/>
          <w:szCs w:val="32"/>
        </w:rPr>
        <w:t>&lt;/p&gt;&lt;p&gt;&lt;img src="/static-img/JzQWSHiVrRhWqTrbgEqmLuOq9_HVuVOvNTcvTti6vcrUyejyvs5CUogXvmUTQJ-EOt5-4poKFeB5s7NkBH6txQ.jpg"&gt;&lt;/p&gt;&lt;p&gt;</w:t>
      </w:r>
      <w:r>
        <w:rPr>
          <w:sz w:val="32"/>
          <w:szCs w:val="32"/>
        </w:rPr>
        <w:t>在艺术领域，日本画家常常会描绘自然景物，同时也融入了自己对宇宙万物本质的思考，他们认为每一件作品都是对自然之力的致敬，也是在探索人与自然之间微妙关系。这些作品，不仅展现了艺术家的技术水平，还透露了他们对于生命意义和宇宙结构的一种理解，这正是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创新方面，如今很多企业家和工程师都会寻求到一个点，那个点让他们能从众多可能性中选出最合适的事项，并将其转化为实际产品。这就像是在寻找那个隐藏在心底里的答案，让所有计划都围绕这一核心进行，从而实现事业上的成功。而这背后，就是一种对自身潜能极大的信任，以及对未来的乐观态度，这些都是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所代表的心态。</w:t>
      </w:r>
      <w:r>
        <w:rPr>
          <w:sz w:val="32"/>
          <w:szCs w:val="32"/>
        </w:rPr>
        <w:t>&lt;/p&gt;&lt;p&gt;&lt;img src="/static-img/HrGTBzvFqyK31Wri9HE1IeOq9_HVuVOvNTcvTti6vcrUyejyvs5CUogXvmUTQJ-EOt5-4poKFeB5s7NkBH6tx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不是简单的一个词，而是一个包含多重涵义的话题，它承载着日本人的价值观念，对待生活方式以及面向未来的人类精神追求。在不同的场景下，我们可以看到它如何以不同形式出现，为人们带来启示和力量，使得这种智慧能够跨越时空，与现代社会产生共鸣。</w:t>
      </w:r>
      <w:r>
        <w:rPr>
          <w:sz w:val="32"/>
          <w:szCs w:val="32"/>
        </w:rPr>
        <w:t>&lt;/p&gt;&lt;p&gt;&lt;a href = "/doc/811310-JAPONENSIS SIXAMIRKA-</w:t>
      </w:r>
      <w:r>
        <w:rPr>
          <w:sz w:val="32"/>
          <w:szCs w:val="32"/>
        </w:rPr>
        <w:t>六神加护探索日本传统文化的智慧与力量</w:t>
      </w:r>
      <w:r>
        <w:rPr>
          <w:sz w:val="32"/>
          <w:szCs w:val="32"/>
        </w:rPr>
        <w:t>.doc" rel="alternate" download="811310-JAPONENSIS SIXAMIRKA-</w:t>
      </w:r>
      <w:r>
        <w:rPr>
          <w:sz w:val="32"/>
          <w:szCs w:val="32"/>
        </w:rPr>
        <w:t>六神加护探索日本传统文化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